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10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490"/>
        <w:gridCol w:w="81"/>
        <w:gridCol w:w="6640"/>
        <w:gridCol w:w="1067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кументация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фик  занятости  кабинет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спективный план  рабо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ая  документаци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меты мебели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ы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ский стол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ополнит. средства </w:t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ечень методического наполнения кабинета (учебные и развивающие пособия, аудио и видеоматериалы, методическая литература и т.д.)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методических средств кабинет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 - во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  дис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чие  программы  5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кз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сты по алгебре и началам анализа 10-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сты по геометрии 10 –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сты по математике 5 – 6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дактический материал по алгебре 7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дактический материал по алгебре и началам анализа 10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идактический материал по алгебре и началам анализа 11 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Дидактический материал по математике для 9 класса 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Дидактический материал по геометрии  для 10 класс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трольные и проверочные работы по геометрии 10 – 11 класс (пособие для учител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ГЭ Универсальные материалы для подготовки учащихся (пособие для учителя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плект наглядно- методических материалов. Геометрические фигуры. Геометрия. Планиметрия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плект наглядно- методических материалов. Функции. Их свойства и графики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мерные программы на основе Федерального компонента государственного стандарта основного и среднего (полного) общего образова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Перечень методической и справочной литера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499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ab/>
              <w:tab/>
              <w:t>Название</w:t>
            </w:r>
          </w:p>
        </w:tc>
        <w:tc>
          <w:tcPr>
            <w:tcW w:w="24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 - в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хзначная математическая таблиц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дис В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 по элементарной математике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дский М.Я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я. (План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 для учител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И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я (Опорные конспект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 для учащихс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И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я (Практику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пособие для учащихся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 И.М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функции. Преобразование тригонометрических выражений. Пособие для учащихся 11 класса вечерней школы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 Белый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 5,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енкин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матика 5,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 И.И.Мордкови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10,1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Николаев Н.П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7,8,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кович А.Г. Николаев Н. П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10-1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. Бутусов В.Ф.КадомцевС.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 7-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. Бутусов В.Ф.КадомцевС.Б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Игорь</dc:creator>
  <dc:description/>
  <cp:keywords/>
  <dc:language>en-US</dc:language>
  <cp:lastModifiedBy>Петимат</cp:lastModifiedBy>
  <cp:lastPrinted>2011-09-07T23:47:00Z</cp:lastPrinted>
  <dcterms:modified xsi:type="dcterms:W3CDTF">2019-04-04T07:56:00Z</dcterms:modified>
  <cp:revision>2</cp:revision>
  <dc:subject/>
  <dc:title>ПАСПОРТ КАБИНЕТА МАТЕМАТИКИ</dc:title>
</cp:coreProperties>
</file>