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 КАБИНЕТ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6"/>
        <w:gridCol w:w="21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ска классная 3-элементная, мел- магни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ветильни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ул  учитель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ол  учениче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ул ученическ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Шкаф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омпьют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Лампы над классной дос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КАБИНЕТА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14"/>
        <w:gridCol w:w="2996"/>
        <w:gridCol w:w="19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именование ТС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Инвентарный номер по школ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мпьют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АБИНЕТА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7"/>
        <w:gridCol w:w="1125"/>
        <w:gridCol w:w="3104"/>
        <w:gridCol w:w="2860"/>
      </w:tblGrid>
      <w:tr>
        <w:trPr>
          <w:trHeight w:val="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М.И.Мор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(1,2 час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7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Ф.Климан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6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В.П.Канак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2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 А.А.Плеша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1,2час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6г.</w:t>
            </w:r>
          </w:p>
        </w:tc>
      </w:tr>
      <w:tr>
        <w:trPr>
          <w:trHeight w:val="6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 А.А.Плеша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(1,2 час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7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 А.А.Плеша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7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 Роговц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6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 Роговц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7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образительное искусство         Л. А.Неменск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1г.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- И АУДИО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87"/>
        <w:gridCol w:w="3402"/>
        <w:gridCol w:w="2410"/>
      </w:tblGrid>
      <w:tr>
        <w:trPr>
          <w:trHeight w:val="10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ерные ди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о школе</w:t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0"/>
              <w:ind w:left="720" w:hanging="74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М. И. Мо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720" w:hanging="86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Г. Горе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720" w:hanging="86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В. П. Канакин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Г. Горец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720" w:hanging="86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е к учеб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Ф. Клима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720" w:hanging="86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Плеш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720" w:hanging="86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И. Роговц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И СПРАВОЧНАЯ ЛИТЕРАТУРА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125"/>
      </w:tblGrid>
      <w:tr>
        <w:trPr>
          <w:trHeight w:val="5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вание  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обучению грамоте 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русскому языку 1 класс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литературному чтению 1 класс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урочные разработки по курсу окружающий мир 1 класс 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урочные разработки по математике 1 класс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ки изобразительного искусства. Поурочные разработки 1-4 классы. Под редакцией Б.М. Неменского., М., Просвещение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 Стефаненко Н.А. Литературное чтение: Методические рекомендации: 2 класс, М. «Просвещение», 201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лкова С. И., Степанова С. В., Бантова М. А. и др. Математика. Методические рекомендации. 2 класс. М., Просвещение, 20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лешаков А. А., Соловьёва А. Е. Окружающий мир. Методические рекомендации. 2 класс. М., Просвещение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Канакина В. П., Манасова Г. Н.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Методическое пособие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 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с поурочными разработками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: 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2 класс: В 2 ч.</w:t>
              </w:r>
            </w:hyperlink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КЛАССНАЯ РАБОТА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7"/>
        <w:gridCol w:w="2519"/>
        <w:gridCol w:w="2193"/>
      </w:tblGrid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вание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тор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д-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 издания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классные мероприятия.2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Яровая, О.Е. Жиренко, и д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6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ющие игры для младших школьников. Кроссворды, викторины, головолом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А. Калуги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Новоторц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Академия развития 2001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7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дцать уроков здоровья для первоклассни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Обух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 Лемяск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ТЦ «Сфера» 2001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8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ые программы и праздники в начальной школ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Мищенк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Академия развития 2007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sectPr>
      <w:footerReference w:type="default" r:id="rId8"/>
      <w:type w:val="nextPage"/>
      <w:pgSz w:w="11906" w:h="16838"/>
      <w:pgMar w:left="851" w:right="654" w:gutter="0" w:header="0" w:top="654" w:footer="0" w:bottom="567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chool-russia.prosv.ru/shkola-rossii/info.aspx?ob_no%3D31627&amp;sa=D&amp;ust=1481550144341000&amp;usg=AFQjCNFqQ3Az6h7cHShVcPH6MlzoaGLf6g" TargetMode="External"/><Relationship Id="rId3" Type="http://schemas.openxmlformats.org/officeDocument/2006/relationships/hyperlink" Target="https://www.google.com/url?q=http://school-russia.prosv.ru/shkola-rossii/info.aspx?ob_no%3D31627&amp;sa=D&amp;ust=1481550144342000&amp;usg=AFQjCNGGGMLbKA5VFN8Mq4W2F5QWNRvP8A" TargetMode="External"/><Relationship Id="rId4" Type="http://schemas.openxmlformats.org/officeDocument/2006/relationships/hyperlink" Target="https://www.google.com/url?q=http://school-russia.prosv.ru/shkola-rossii/info.aspx?ob_no%3D31627&amp;sa=D&amp;ust=1481550144342000&amp;usg=AFQjCNGGGMLbKA5VFN8Mq4W2F5QWNRvP8A" TargetMode="External"/><Relationship Id="rId5" Type="http://schemas.openxmlformats.org/officeDocument/2006/relationships/hyperlink" Target="https://www.google.com/url?q=http://school-russia.prosv.ru/shkola-rossii/info.aspx?ob_no%3D31627&amp;sa=D&amp;ust=1481550144343000&amp;usg=AFQjCNEQOTdyfloHMcfIIfz5MS3iOZG6gA" TargetMode="External"/><Relationship Id="rId6" Type="http://schemas.openxmlformats.org/officeDocument/2006/relationships/hyperlink" Target="https://www.google.com/url?q=http://school-russia.prosv.ru/shkola-rossii/info.aspx?ob_no%3D31627&amp;sa=D&amp;ust=1481550144343000&amp;usg=AFQjCNEQOTdyfloHMcfIIfz5MS3iOZG6gA" TargetMode="External"/><Relationship Id="rId7" Type="http://schemas.openxmlformats.org/officeDocument/2006/relationships/hyperlink" Target="https://www.google.com/url?q=http://school-russia.prosv.ru/shkola-rossii/info.aspx?ob_no%3D31627&amp;sa=D&amp;ust=1481550144344000&amp;usg=AFQjCNHfuiqXgkXtowoBHy21cKM6PAdHHQ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6:00Z</dcterms:created>
  <dc:creator>Болутанова Н. В.</dc:creator>
  <dc:description/>
  <cp:keywords/>
  <dc:language>en-US</dc:language>
  <cp:lastModifiedBy>Петимат</cp:lastModifiedBy>
  <cp:lastPrinted>2019-04-01T14:11:00Z</cp:lastPrinted>
  <dcterms:modified xsi:type="dcterms:W3CDTF">2019-04-03T16:46:00Z</dcterms:modified>
  <cp:revision>2</cp:revision>
  <dc:subject/>
  <dc:title>Паспорт кабинета</dc:title>
</cp:coreProperties>
</file>